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8205" cy="1003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22"/>
        <w:gridCol w:w="963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……………………….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……………………..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воспитательных, внеурочных и социокультурных мероприятий ……………………………………………………………………....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оборудования ……………………………………………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1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…………………………………………………………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……………………………………………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…………………………………………………………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1247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1"/>
        <w:gridCol w:w="2172"/>
        <w:gridCol w:w="1330"/>
        <w:gridCol w:w="1994"/>
        <w:gridCol w:w="1626"/>
        <w:gridCol w:w="33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(разде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(указать ОО в случае сетевого вз/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 использованием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модуля программы, аналитические выводы, рекомендации</w:t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хват контингента обучающихся 7-11 классов образовательной организации, осваивающих основную общеобразовательную программу по учебному   предмету «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ебольшой период работы Центра образования «Точка роста» можно с уверенностью сказать, что жизнь обучающихся существенно изменилась. У них появилась возможность постигать азы наук и осваивать новые технологии, используя современное оборудование.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цифровой лаборатории существенно изменяет подходы к проведению и демонстрационных, и ученических опытов: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bookmarkStart w:id="0" w:name="100224"/>
            <w:bookmarkEnd w:id="0"/>
            <w:r>
              <w:rPr>
                <w:color w:val="000000"/>
              </w:rPr>
              <w:t>Использование цифровых датчиков в качестве измерительных инструментов изменяет подходы к проведению прямых измерений физических величин.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 обучающихся олимпиадах и конференциях различного уровня.</w:t>
            </w:r>
          </w:p>
          <w:p>
            <w:pPr>
              <w:pStyle w:val="Pboth"/>
              <w:shd w:fill="FFFFFF" w:val="clear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 жидкостей и газ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. Мощно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 и атомного я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и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ециальной теории относительност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селенно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70"/>
        <w:gridCol w:w="2153"/>
        <w:gridCol w:w="1331"/>
        <w:gridCol w:w="1994"/>
        <w:gridCol w:w="1630"/>
        <w:gridCol w:w="332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(разде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указать ОО в случае сетевого вз/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 использованием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модуля программы, аналитические выводы, рекоменд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5-11 классов, используют новое оборудование кабинета биологии. Эффективно применяется наглядные пособия по биологии (гербарии), цифровую лабораторию , микроскопы для провед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рудование ЦО способствует улучшению освоения основных предметов естественнонаучной, технологической направленност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планете Земл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- ботаник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ого растен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развитие растительного мир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ивотном мир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м человек и его строе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кровообращени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Органы чувст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психик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закономерности жизн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закономерности жизни на клеточном уровн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исхождения и развития жизн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взаимодействия организмов и среды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общей биологии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организации жизн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организации жизн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зн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 жизн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проявления жизн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48"/>
        <w:gridCol w:w="2394"/>
        <w:gridCol w:w="1422"/>
        <w:gridCol w:w="1994"/>
        <w:gridCol w:w="1538"/>
        <w:gridCol w:w="310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(разде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указать ОО в случае сетевого вз/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 использованием оборуд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модуля программы, аналитические выводы, рекомендаци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8-11 классов используют новое оборудование кабинета химии в урочной деятельности. Эффективно применяются реактивы для проведения прак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рудование ЦО способствует улучшению освоения предме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Водор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 Раств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Периодический закон и периодическая система химических элементов Д. И. Менделее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. Химическая связ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 в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г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и с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и фосф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 и крем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органических соединений. Природа химических связ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и переработка углеводор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етоны и карбоновые кисл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полиме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реа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ЫВОДЫ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по учебным предметам, физика, химия, биология полностью реализованы  в МБОУ «Селенгинская СОШ» . Поставленное оборудование по нац. проекту образование «Современная школа» было использовано в модулях Образовательных программ при проведении демонстраций и при выполнении практических и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93"/>
        <w:gridCol w:w="1332"/>
        <w:gridCol w:w="1879"/>
        <w:gridCol w:w="1651"/>
        <w:gridCol w:w="65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неурочная деятель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казать ОО в случае сетевого вз/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асов по модул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использованием оборуд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уч-с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рограммы, аналитические выводы, рекоменда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 дополнительные образовательные программы в МБОУ «Селенгинская СОШ» не использ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внеурочной деятельности, учебно-воспитательных и социокультур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25"/>
        <w:gridCol w:w="1652"/>
        <w:gridCol w:w="1956"/>
        <w:gridCol w:w="711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неуроч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, аналитические выводы, рекомендации</w:t>
            </w:r>
          </w:p>
        </w:tc>
      </w:tr>
      <w:tr>
        <w:trPr>
          <w:trHeight w:val="443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о физ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1-31.05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6 , 7 классов  освоили  данную программу, получили дополнительные знания в области физических явлений окружающей среды. Овладели 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го приобретения новых знаний, получили возможность самостоятельно проводить различные опыты и эксперименты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вать о результатах своего исследования, уча</w:t>
              <w:softHyphen/>
              <w:t>ствовать в дискуссии, кратко и точно отвечать на вопросы, использовать справоч</w:t>
              <w:softHyphen/>
              <w:t>ную литературу и другие источники информации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тические выво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ЦО делает процесс обучения и воспитанию более эффективным и   интересным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комендаци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работу в данной области в следующе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физ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1-31.05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проектной и исследов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биолог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–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аботы с лабораторным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проектной и исследов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–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15"/>
        <w:gridCol w:w="1480"/>
        <w:gridCol w:w="1334"/>
        <w:gridCol w:w="2792"/>
        <w:gridCol w:w="459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-воспитательного меропри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д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(и) на публикацию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функциональной грамо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 и муниципальный этап Всероссийской олимпиады школьников по математике, химии, биологии, физи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ризеры и победител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правового просве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19 ноября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информацион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ноября по 3 декабря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ь детей в сети интер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5 октября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циф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пробовали себя в разных профессиях, связанны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ми, работали на различных тренажерах и получили сертифика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news-svc/item?id=36445&amp;lang=ru&amp;type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урок астроном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октября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Обучающиеся  1-11 классов получили  информацию  о строении и развитии вселенной. Получили сертификаты участ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урок окружающего мира по теме «Свойства вод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неделя высоких технологий и техно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марта 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news-svc/item?id=3733&amp;lang=ru&amp;type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урок гене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10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news-svc/item?id=75402&amp;lang=ru&amp;type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ка Роста Шаг впер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афон функциональной грамот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по 10 декабря 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16"/>
        <w:gridCol w:w="1479"/>
        <w:gridCol w:w="1969"/>
        <w:gridCol w:w="2920"/>
        <w:gridCol w:w="422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окультурного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(учащиеся, педагоги, родители и т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аст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(и) на публикацию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Точке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коллег о работе цента образования «Точка Роста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ngin.buryatschool.ru/news-svc/item?id=48547&amp;lang=ru&amp;type=new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ьзования оборуд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63"/>
        <w:gridCol w:w="3766"/>
        <w:gridCol w:w="382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оборудования, поставленного в рамках прое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(количество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отчетный период (количество, указать состояние в случае поломки, выхода из строя и т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спольз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иологии,  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химических реактивов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из списка (химия)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ученическая (физика, химия, биолог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, биологии, физики и 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робототехнический набо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конструирования автономных мехатронных робо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, биологии, физики и 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занятия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Хим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оборудования для ученических опытов (физика, химия, биолог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химии,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физик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 (по разным темам курса биолог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иологии,  на занятиях по внеурочно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бот и ученических опытов (на базе комплектов для ОГЭ) физ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ки и при подготовке к ОГЭ по физик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иологии,  на занятиях по внеуро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63"/>
        <w:gridCol w:w="3463"/>
        <w:gridCol w:w="41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, поставленных в рамках прое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(количество, объем и тд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отчетный период (количество, объем и тд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63"/>
        <w:gridCol w:w="3463"/>
        <w:gridCol w:w="41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бели, приобретенной в рамках проек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(количество, объем и тд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отчетный период (количество, состояние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45"/>
              <w:rPr>
                <w:b w:val="false"/>
                <w:b w:val="false"/>
                <w:bCs w:val="false"/>
                <w:color w:val="777777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каф открытый много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7777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77777"/>
                <w:sz w:val="24"/>
                <w:szCs w:val="24"/>
                <w:lang w:val="ru-RU"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монстрационный приставной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рапец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– биологии, в коворкинг зон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демонстрацион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- биолог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полуоткрыт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физики, химии – биологии, в подсобных помещени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 для кабинета хим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хим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олимпиа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07"/>
        <w:gridCol w:w="1483"/>
        <w:gridCol w:w="5386"/>
        <w:gridCol w:w="16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ол.участников, 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, 2 м, 3 м, участни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 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3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истякова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дрина Ю.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риз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дрина Ю.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дрина Ю.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научно-практических конферен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49"/>
        <w:gridCol w:w="1483"/>
        <w:gridCol w:w="5386"/>
        <w:gridCol w:w="16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наименование работы, 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, 2 м, 3 м, участни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других конкурсных мероприят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770"/>
        <w:gridCol w:w="1483"/>
        <w:gridCol w:w="5386"/>
        <w:gridCol w:w="16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ол.участников, наименование работ, руковод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, 2 м, 3 м, участник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езульта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095"/>
        <w:gridCol w:w="1243"/>
        <w:gridCol w:w="2749"/>
        <w:gridCol w:w="1825"/>
        <w:gridCol w:w="231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П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а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достове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удостоверения гос.образц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 автономное образовательное учреждение дополнительного  профессионального образования «Академия реализации государственной политики  и профессионального развития  работников образования Министерства просвещения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270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982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 автономное образовательное учреждение дополнительного  профессионального образования «Академия реализации государственной политики  и профессионального развития  работников образования Министерства просвещения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П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будут осенью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П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будут осен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, форумы, вебинары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929"/>
        <w:gridCol w:w="1317"/>
        <w:gridCol w:w="3695"/>
        <w:gridCol w:w="231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.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Точка Рост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етодический семина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Центры образования «Точка Роста», образовательные мероприятия  и условия для воспитатель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очки роста и другие   Сущности нац. Проекта «Образова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Флагманы образов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еще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сайта ОО, посвященный ЦО «Точка ро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15"/>
        <w:gridCol w:w="533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подраздела сайта О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 на разде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ислить виды информации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Точка роста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щая информация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создании и работе ЦО «Точка Рост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Документы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нормативные документы, распоряжения, методические пособ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разовательные программы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  предметам: физика, химия, биолог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Педагоги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 работающих в Ц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Материально-техническая база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5</w:t>
              </w:r>
            </w:hyperlink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ставленное в школу по нац. проекту «Образование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Режим занятий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о кабинета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Мероприятия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мые на базе ЦО в течении учебного год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Дополнительная информация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ратная связь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уководителя Ц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Галерея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?section_id=1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 по работе Точки Ро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разовательных событий на сайте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0"/>
        <w:gridCol w:w="219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 (Заголов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убликации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– начало от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news-svc/item?id=75402&amp;lang=ru&amp;type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Точке Ро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news-svc/item?id=48547&amp;lang=ru&amp;type=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на уроках и во внеурочно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в МБОУ «Селенг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– шаг вперед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вместе с Точкой ро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– уроки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3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Точка Ро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 20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! Открытие центра Точка Роста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центра «Точка Роста» средствами обуч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in.buryatschool.ru/site/pub?id=2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образовательных событий в соци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6184"/>
        <w:gridCol w:w="2136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 (Загол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сыл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астроном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%23урокастроном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1134" w:right="1843" w:gutter="0" w:header="0" w:top="993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3" w:before="0" w:after="120"/>
      <w:ind w:hanging="3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ngin.buryatschool.ru/site/pub?id=275" TargetMode="External"/><Relationship Id="rId6" Type="http://schemas.openxmlformats.org/officeDocument/2006/relationships/hyperlink" Target="https://engin.buryatschool.ru/site/pub?id=279" TargetMode="External"/><Relationship Id="rId7" Type="http://schemas.openxmlformats.org/officeDocument/2006/relationships/hyperlink" Target="https://engin.buryatschool.ru/site/pub?id=285" TargetMode="External"/><Relationship Id="rId8" Type="http://schemas.openxmlformats.org/officeDocument/2006/relationships/hyperlink" Target="https://engin.buryatschool.ru/site/pub?id=292" TargetMode="External"/><Relationship Id="rId9" Type="http://schemas.openxmlformats.org/officeDocument/2006/relationships/hyperlink" Target="https://engin.buryatschool.ru/site/pub?id=260" TargetMode="External"/><Relationship Id="rId10" Type="http://schemas.openxmlformats.org/officeDocument/2006/relationships/hyperlink" Target="https://engin.buryatschool.ru/site/pub?id=261" TargetMode="External"/><Relationship Id="rId11" Type="http://schemas.openxmlformats.org/officeDocument/2006/relationships/hyperlink" Target="https://engin.buryatschool.ru/news-svc/item?id=36445&amp;lang=ru&amp;type=news" TargetMode="External"/><Relationship Id="rId12" Type="http://schemas.openxmlformats.org/officeDocument/2006/relationships/hyperlink" Target="https://engin.buryatschool.ru/site/pub?id=319" TargetMode="External"/><Relationship Id="rId13" Type="http://schemas.openxmlformats.org/officeDocument/2006/relationships/hyperlink" Target="https://engin.buryatschool.ru/site/pub?id=309" TargetMode="External"/><Relationship Id="rId14" Type="http://schemas.openxmlformats.org/officeDocument/2006/relationships/hyperlink" Target="https://engin.buryatschool.ru/site/pub?id=296" TargetMode="External"/><Relationship Id="rId15" Type="http://schemas.openxmlformats.org/officeDocument/2006/relationships/hyperlink" Target="https://engin.buryatschool.ru/site/pub?id=262" TargetMode="External"/><Relationship Id="rId16" Type="http://schemas.openxmlformats.org/officeDocument/2006/relationships/hyperlink" Target="https://engin.buryatschool.ru/site/pub?id=266" TargetMode="External"/><Relationship Id="rId17" Type="http://schemas.openxmlformats.org/officeDocument/2006/relationships/hyperlink" Target="https://engin.buryatschool.ru/news-svc/item?id=3733&amp;lang=ru&amp;type=news" TargetMode="External"/><Relationship Id="rId18" Type="http://schemas.openxmlformats.org/officeDocument/2006/relationships/hyperlink" Target="https://engin.buryatschool.ru/news-svc/item?id=75402&amp;lang=ru&amp;type=news" TargetMode="External"/><Relationship Id="rId19" Type="http://schemas.openxmlformats.org/officeDocument/2006/relationships/hyperlink" Target="https://engin.buryatschool.ru/site/pub?id=320" TargetMode="External"/><Relationship Id="rId20" Type="http://schemas.openxmlformats.org/officeDocument/2006/relationships/hyperlink" Target="https://engin.buryatschool.ru/site/pub?id=290" TargetMode="External"/><Relationship Id="rId21" Type="http://schemas.openxmlformats.org/officeDocument/2006/relationships/hyperlink" Target="https://engin.buryatschool.ru/?section_id=141" TargetMode="External"/><Relationship Id="rId22" Type="http://schemas.openxmlformats.org/officeDocument/2006/relationships/hyperlink" Target="https://engin.buryatschool.ru/?section_id=142" TargetMode="External"/><Relationship Id="rId23" Type="http://schemas.openxmlformats.org/officeDocument/2006/relationships/hyperlink" Target="https://engin.buryatschool.ru/?section_id=143" TargetMode="External"/><Relationship Id="rId24" Type="http://schemas.openxmlformats.org/officeDocument/2006/relationships/hyperlink" Target="https://engin.buryatschool.ru/?section_id=144" TargetMode="External"/><Relationship Id="rId25" Type="http://schemas.openxmlformats.org/officeDocument/2006/relationships/hyperlink" Target="https://engin.buryatschool.ru/?section_id=145" TargetMode="External"/><Relationship Id="rId26" Type="http://schemas.openxmlformats.org/officeDocument/2006/relationships/hyperlink" Target="https://engin.buryatschool.ru/?section_id=146" TargetMode="External"/><Relationship Id="rId27" Type="http://schemas.openxmlformats.org/officeDocument/2006/relationships/hyperlink" Target="https://engin.buryatschool.ru/?section_id=147" TargetMode="External"/><Relationship Id="rId28" Type="http://schemas.openxmlformats.org/officeDocument/2006/relationships/hyperlink" Target="https://engin.buryatschool.ru/?section_id=149" TargetMode="External"/><Relationship Id="rId29" Type="http://schemas.openxmlformats.org/officeDocument/2006/relationships/hyperlink" Target="https://engin.buryatschool.ru/?section_id=150" TargetMode="External"/><Relationship Id="rId30" Type="http://schemas.openxmlformats.org/officeDocument/2006/relationships/hyperlink" Target="https://engin.buryatschool.ru/news-svc/item?id=75402&amp;lang=ru&amp;type=news" TargetMode="External"/><Relationship Id="rId31" Type="http://schemas.openxmlformats.org/officeDocument/2006/relationships/hyperlink" Target="https://engin.buryatschool.ru/news-svc/item?id=48547&amp;lang=ru&amp;type=news" TargetMode="External"/><Relationship Id="rId32" Type="http://schemas.openxmlformats.org/officeDocument/2006/relationships/hyperlink" Target="https://engin.buryatschool.ru/site/pub?id=326" TargetMode="External"/><Relationship Id="rId33" Type="http://schemas.openxmlformats.org/officeDocument/2006/relationships/hyperlink" Target="https://engin.buryatschool.ru/site/pub?id=325" TargetMode="External"/><Relationship Id="rId34" Type="http://schemas.openxmlformats.org/officeDocument/2006/relationships/hyperlink" Target="https://engin.buryatschool.ru/site/pub?id=320" TargetMode="External"/><Relationship Id="rId35" Type="http://schemas.openxmlformats.org/officeDocument/2006/relationships/hyperlink" Target="https://engin.buryatschool.ru/site/pub?id=310" TargetMode="External"/><Relationship Id="rId36" Type="http://schemas.openxmlformats.org/officeDocument/2006/relationships/hyperlink" Target="https://engin.buryatschool.ru/site/pub?id=313" TargetMode="External"/><Relationship Id="rId37" Type="http://schemas.openxmlformats.org/officeDocument/2006/relationships/hyperlink" Target="https://engin.buryatschool.ru/site/pub?id=288" TargetMode="External"/><Relationship Id="rId38" Type="http://schemas.openxmlformats.org/officeDocument/2006/relationships/hyperlink" Target="https://engin.buryatschool.ru/site/pub?id=287" TargetMode="External"/><Relationship Id="rId39" Type="http://schemas.openxmlformats.org/officeDocument/2006/relationships/hyperlink" Target="https://engin.buryatschool.ru/site/pub?id=274" TargetMode="External"/><Relationship Id="rId40" Type="http://schemas.openxmlformats.org/officeDocument/2006/relationships/hyperlink" Target="https://vk.com/feed?section=search&amp;q=%23&#1091;&#1088;&#1086;&#1082;&#1072;&#1089;&#1090;&#1088;&#1086;&#1085;&#1086;&#1084;&#1080;&#1080;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30:00Z</dcterms:created>
  <dc:creator>Учетная запись Майкрософт</dc:creator>
  <dc:description/>
  <cp:keywords/>
  <dc:language>en-US</dc:language>
  <cp:lastModifiedBy>Aser</cp:lastModifiedBy>
  <cp:lastPrinted>2022-06-14T15:16:00Z</cp:lastPrinted>
  <dcterms:modified xsi:type="dcterms:W3CDTF">2023-06-03T13:30:00Z</dcterms:modified>
  <cp:revision>2</cp:revision>
  <dc:subject/>
  <dc:title/>
</cp:coreProperties>
</file>