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«СЕЛЕНГИНСКАЯ СРЕДНЯЯ ОБЩЕОБРАЗОВАТЕЛЬНАЯ ШКОЛА»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71110 с. Солонцы ул. Бабушкина37 А, тел./факс 8(301 46)58-4-67, </w:t>
      </w:r>
      <w:r>
        <w:rPr>
          <w:rFonts w:eastAsia="Calibri"/>
          <w:sz w:val="20"/>
          <w:szCs w:val="20"/>
          <w:shd w:fill="FFFFFF" w:val="clear"/>
          <w:lang w:eastAsia="en-US"/>
        </w:rPr>
        <w:t>se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lengaschool@yandex.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 оборудования ЦО «Точка роста» 2021 г.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3402"/>
        <w:gridCol w:w="1134"/>
        <w:gridCol w:w="24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ербариев демонстрационный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31"/>
                <w:szCs w:val="24"/>
              </w:rPr>
              <w:t>Основа для крепления - гербарный лист. Список экспонатов – наличие. Количество различных гербариев в комплекте 8 шт.</w:t>
            </w: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92,00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химических реактивов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химических реактив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 114,00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ллекций из списка (химия)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редназначена для использования в качестве демонстрационного материал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 045,60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ученическая (физика, химия, биолог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льзователя – обучающийся, предметная область-универсальная,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датчиков электрического напряжения, уровня р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электрической проводимости, расстояния, давления, температуры исследуем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7 4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робототехнический на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расстояния ультрозвуковой, тумблер, серво- мотор с устройством управления, крепления и провода, программируемый контроллер управления ввод/выход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8-3670-</w:t>
            </w:r>
            <w:r>
              <w:rPr>
                <w:sz w:val="24"/>
                <w:szCs w:val="24"/>
                <w:lang w:val="en-US"/>
              </w:rPr>
              <w:t>Ard-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5 3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конструирования автономных мехатронных робо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ы для подключения устройств по последовательному интерфейсу, робототехнический контроллер, соединительные кабели, аккумуляторные батарея, </w:t>
            </w: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 xml:space="preserve"> экран, кнопк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1 19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9 99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 9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 оборудование (Хим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лабораторных работ и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07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уды и оборудования для ученических опытов (физика, химия, биолог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Оборудование для проведения лабораторных работ и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 053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 оборудование (физ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лабораторных работ и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 15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ллекций демонстрационный (по разным темам курса биоло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31"/>
                <w:szCs w:val="24"/>
              </w:rPr>
              <w:t>Количество различных коллекций в комплекте 1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045,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лабораторных работ и ученических опытов (на базе комплектов для ОГЭ)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лабораторных работ и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0 396.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лажных препар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контейнеры, герметичная крышка, крепление экспоната, консервирующее вещество, наклейка с наименованием(1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92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1701" w:gutter="0" w:header="0" w:top="709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laceholder">
    <w:name w:val="placeholder"/>
    <w:basedOn w:val="Style5"/>
    <w:qFormat/>
    <w:rPr/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31">
    <w:name w:val="Основной шрифт абзаца3"/>
    <w:qFormat/>
    <w:rPr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1normalunnumbered">
    <w:name w:val="heading 1 normal unnumbered"/>
    <w:basedOn w:val="Normal"/>
    <w:next w:val="Normal"/>
    <w:qFormat/>
    <w:pPr>
      <w:outlineLvl w:val="0"/>
    </w:pPr>
    <w:rPr/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outlineLvl w:val="1"/>
    </w:pPr>
    <w:rPr/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outlineLvl w:val="2"/>
    </w:pPr>
    <w:rPr/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outlineLvl w:val="5"/>
    </w:pPr>
    <w:rPr/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outlineLvl w:val="6"/>
    </w:pPr>
    <w:rPr/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outlineLvl w:val="7"/>
    </w:pPr>
    <w:rPr/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outlineLvl w:val="8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482"/>
    </w:pPr>
    <w:rPr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4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1"/>
    <w:qFormat/>
    <w:pPr>
      <w:spacing w:lineRule="auto" w:line="216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240" w:after="300"/>
      <w:ind w:hanging="0"/>
      <w:jc w:val="left"/>
    </w:pPr>
    <w:rPr>
      <w:spacing w:val="3"/>
      <w:sz w:val="21"/>
      <w:szCs w:val="21"/>
      <w:lang w:val="en-US"/>
    </w:rPr>
  </w:style>
  <w:style w:type="paragraph" w:styleId="61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Стиль3 Знак Знак"/>
    <w:basedOn w:val="Normal"/>
    <w:qFormat/>
    <w:pPr>
      <w:widowControl w:val="false"/>
      <w:spacing w:lineRule="auto" w:line="240" w:before="0" w:after="0"/>
      <w:ind w:left="742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15:00Z</dcterms:created>
  <dc:creator>Баясхалан Дашижапович Дашибалов</dc:creator>
  <dc:description>Консультант Плюс - Конструктор Договоров</dc:description>
  <cp:keywords/>
  <dc:language>en-US</dc:language>
  <cp:lastModifiedBy>Aser</cp:lastModifiedBy>
  <cp:lastPrinted>2020-07-08T14:28:00Z</cp:lastPrinted>
  <dcterms:modified xsi:type="dcterms:W3CDTF">2023-05-03T03:15:00Z</dcterms:modified>
  <cp:revision>2</cp:revision>
  <dc:subject/>
  <dc:title>Договор хранения № ____</dc:title>
</cp:coreProperties>
</file>