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занятий кабинетов № 9 и 12  образовательного центра Точка Роста МБОУ «Селенгинская СОШ»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68"/>
        <w:gridCol w:w="1134"/>
        <w:gridCol w:w="3226"/>
        <w:gridCol w:w="297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едели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№ 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№ 12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ч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нец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3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говоры о важном (9 кл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2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 (9  к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 (7  кл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2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гебра (9  к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2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 (8  кл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 (9  кл.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 (11  кл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 (9  кл.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 (10  к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 (11 кл.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4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  <w:t>Занятие внеурочной  деятельности (10-11 кл.) – нечетная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3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  (9 кл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 5   кл.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2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 ( 7  кл.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10 кл.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метрия  (9   кл.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2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  (  8 кл.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( 6 кл.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2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  ( 9  кл.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  (9  кл.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им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10 кл.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 ( 8 кл.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4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  <w:t>Занятие внеурочной деятельности ( 5-9  кл.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  <w:t>нечетная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  <w:t xml:space="preserve">Занятие внеурочной деятельности ( 5-7  кл. )   - четная неде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  <w:t xml:space="preserve">( 8-9) нечетная неделя 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3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 ( 9 кл.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  (7 кл.)</w:t>
            </w:r>
          </w:p>
        </w:tc>
      </w:tr>
      <w:tr>
        <w:trPr>
          <w:trHeight w:val="33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2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ьная математика ( 9 кл.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гебра ( 9  кл.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2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трономия (11  кл.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2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( 8 кл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 ( 9 кл.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(  6 кл.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Кружок «робототехн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3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2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 ( 7 кл.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 ( 9 кл. )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  (11  кл.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2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2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  ( 8 кл.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метрия ( 9  кл.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(10 кл.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 ( 10 кл.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 ( 8 кл. 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45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  <w:t>Занятие внеурочной  деятельности ( 8-9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  <w:t>Нечетная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3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гебра ( 9  кл.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( 11 кл.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2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 (9   кл.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( 4 кл.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 ( 10  кл.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( 2 кл.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2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  ( 11 кл.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Кружок «робототехн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01:00Z</dcterms:created>
  <dc:creator>Пользователь</dc:creator>
  <dc:description/>
  <cp:keywords/>
  <dc:language>en-US</dc:language>
  <cp:lastModifiedBy>Aser</cp:lastModifiedBy>
  <dcterms:modified xsi:type="dcterms:W3CDTF">2023-05-05T08:01:00Z</dcterms:modified>
  <cp:revision>2</cp:revision>
  <dc:subject/>
  <dc:title/>
</cp:coreProperties>
</file>