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 « Селен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Власова Л.Е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_»________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естественнонаучной и технологической направленнос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чка роста» на базе МБОУ  «Селенгинская СОШ»  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"/>
        <w:gridCol w:w="2696"/>
        <w:gridCol w:w="2268"/>
        <w:gridCol w:w="1559"/>
        <w:gridCol w:w="1417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2-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на 2022-2023 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, педагог доп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иханов Д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 - ки,  учителя начальных классовобучаю - 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И.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>
          <w:trHeight w:val="11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центра на сайте школы и в соц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</w:tc>
      </w:tr>
      <w:tr>
        <w:trPr>
          <w:trHeight w:val="15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, вебинарах дистанционно и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</w:t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«Использование цифрового микроскопа на уроках химии, биологии и во внеуроч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цифрового микроско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</w:t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«Использование цифровой лаборатории на уроках физики и во внеуроч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орудования точки р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Анализ работы за 2022-2023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за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>
          <w:trHeight w:val="9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3-2024 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на новый  уч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-презентация о работе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 –тель Цен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В.В. 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>
          <w:trHeight w:val="1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>
          <w:trHeight w:val="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всероссийского фестиваля энергосбережения «Вместе ярч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</w:tr>
      <w:tr>
        <w:trPr>
          <w:trHeight w:val="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лет со дня рождения М.В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4 кл.</w:t>
            </w:r>
          </w:p>
        </w:tc>
      </w:tr>
      <w:tr>
        <w:trPr>
          <w:trHeight w:val="9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 —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 классные руководители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День ДНК», «Всероссийский урок ген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уч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уч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уч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 – уроков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3:00Z</dcterms:created>
  <dc:creator>Пользователь</dc:creator>
  <dc:description/>
  <cp:keywords/>
  <dc:language>en-US</dc:language>
  <cp:lastModifiedBy>Aser</cp:lastModifiedBy>
  <dcterms:modified xsi:type="dcterms:W3CDTF">2023-05-03T12:53:00Z</dcterms:modified>
  <cp:revision>2</cp:revision>
  <dc:subject/>
  <dc:title/>
</cp:coreProperties>
</file>